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約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以下に掲げる者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eastAsia="zh-TW"/>
        </w:rPr>
        <w:t>１　成年被後見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２　被保佐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３　被補助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徳島中央広域連合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8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80"/>
        <w:rPr>
          <w:lang w:eastAsia="zh-TW"/>
        </w:rPr>
      </w:pPr>
      <w:r>
        <w:rPr>
          <w:lang w:eastAsia="zh-TW"/>
        </w:rPr>
        <w:t>氏　名　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9:00Z</dcterms:created>
  <dc:creator>CLJ143</dc:creator>
  <dc:description/>
  <cp:keywords/>
  <dc:language>en-US</dc:language>
  <cp:lastModifiedBy>JPC-705@Kouikirengou.local</cp:lastModifiedBy>
  <cp:lastPrinted>2006-12-18T15:26:00Z</cp:lastPrinted>
  <dcterms:modified xsi:type="dcterms:W3CDTF">2022-12-26T07:03:00Z</dcterms:modified>
  <cp:revision>7</cp:revision>
  <dc:subject/>
  <dc:title>誓　　　約　　　書</dc:title>
</cp:coreProperties>
</file>